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30.12.2011 № 3487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предоставления муниципальных услуг в сфере имущественных и земельных отношений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7.07.2010 № 210-ФЗ "Об организации предоставления государственных и муниципальных услуг"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руководствуясь пунктом 2 статьи 32, подпунктом 5 пункта 1 статьи 34 Устава муниципального образования "Город Псков", Администрация города Пск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 согласно Приложению к настоящему Постановл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 Калинк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С.П.Федоров</w:t>
      </w:r>
      <w:r>
        <w:br w:type="page"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30.12.2011 № 3487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Предоставление в собственность, постоянное (бессрочное) пользование, аренду земельных участков, находящихся в муниципальной собственности» (далее - административный регламент) разработан в целях повышения качества исполнения и доступности муниципальной услуги по предоставлению земельных участков, находящихся в муниципальной собственности в собственность, постоянное (бессрочное) пользование, аренду (далее - муниципальной услуги), определяет сроки и последовательность действий (административных процедур) в процессе предоставлени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 («Собрание законодательства Российской Федерации», № 4, 26.01.200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Гражданский кодекс Российской Федерации («Собрание законодательства Российской Федерации», 1994, № 32, ст.3301, «Собрание законодательства Российской Федерации», 1994, № 32, ст.3302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Земельный кодекс Российской Федерации; Федеральный закон от 25.10.2001 № 137-ФЗ "О введении в действие Земельного кодекса Российской Федерации" («Собрание законодательства Российской Федерации», № 44, 29.10.2001, ст.ст.4147, 4148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.10.2003 № 131-ФЗ "Об общих принципах организации местного самоуправления в Российской Федерации" («Собрание законодательства Российской Федерации», № 40, 06.10.2003, ст.3822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02.05.2006 № 59-ФЗ "О порядке рассмотрения обращений граждан Российской Федерации" («Собрание законодательства Российской Федерации», № 19, 08.05.2006, ст.2060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й закон от 21.07.1997 № 122-ФЗ "О государственной регистрации прав на недвижимое имущество и сделок с ним" («Собрание законодательства Российской Федерации», 1997, N 30, ст.3594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й закон от 15.04.1998 N66-ФЗ «О садоводческих, огороднических и дачных некоммерческих объединениях граждан» («Собрание законодательства Российской Федерации», N 16, 20.04.98, ст.180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«О введении в действие Земельного кодекса Российской Федерации» от 25.10.2001 N 137-ФЗ («Собрание законодательства Российской Федерации», N 44, 29.10.2001, ст.ст.4147, 4148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) Федеральный закон от 07.07.2003 N 112-ФЗ «О личном подсобном хозяйстве» («Собрание законодательства Российской Федерации», N 28, 14.07.2003, ст.288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) Федеральный закон от 02.05.2006 № 59-ФЗ «О порядке рассмотрения обращения граждан Российской федерации» («Российская газета», N 95, 05.05.2006, «Парламентская газета», N 70-71, 11.05.2006, «Собрание законодательства Российской Федерации», N 19, 08.05.2006, ст.2060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) Федеральный закон от 24.07.2007 N 221-ФЗ «О государственном кадастре недвижимости» («Собрание законодательства Российской Федерации», N 31, 30.07.2007, ст.4017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) Постановление Правительства Российской Федерации от 11 ноября 2002 года N 808 "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" («Собрание законодательства Российской Федерации», N 46, 18.11.2002, ст.4587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) Приказ Минэкономразвития России от 12.09.2011 N 475 «Об утверждении перечня документов, необходимых для приобретения прав на земельный участок» («Российская газета», N 222, 05.10.201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) Закон Псковской области от 05.02.2004 N 336-ОЗ «Об обороте земель сельскохозяйственного назначения на территории Псковской области» («Псковская правда» от 11.02.04 N 2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) Закон Псковской области от 05.06.2008 № 767-ОЗ "О цене земельных участков, находящихся в государственной или муниципальной собственности, при их продаже собственникам зданий, строений, сооружений на территории Псковской области" («Псковская правда» от 10.06.08 № 144-146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6) Закон Псковской области от 29.12.2005 N 518-ОЗ «Об отдельных положениях регулирования земельных отношений на территории Псковской области» («Псковская правда» N 267-270 от 30.12.0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7) Устав муниципального образования "Город Псков" («Новости Пскова» № 1332 от 20.03.97, «Псковская правда» от 30.06.06 N 133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8) Решение Псковской городской Думы от 13.07.2007 № 115 "Об утверждении Положения о порядке предоставления земельных участков на территории муниципального образования "Город Псков" в новой редакции" («Псковская правда» от 03.08.07 № 15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9) Положение о земельном налоге, утвержденное Постановлением Псковской городской Думы от 31.10.2005 № 495 («Псковская правда» № 244 от 29.11.200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0) Положение о Комитете по управлению муниципальным имуществом города Пскова, утвержденное Решением Псковской городской Думы от 09.11.2007 № 215 («Псковская правда» от 13.11.07 № 235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Заявителями в соответствии с настоящим административным регламентом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граждане Российской Федерации, от имени граждан с заявлением о предоставлении муниципальной услуги имеет право, обратится его законный представитель,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 Российской Федерации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иностранные граждане, лица без гражданства, их представители, полномочия которых определены в соответствии с Гражданским кодекс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муниципальной услуги является обращение заявителя, поданное в письменной форм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и размещения информации о предоставлении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ая процедура по предоставлению муниципальной услуги осуществляется уполномоченным органом - Комитетом по управлению муниципальным имуществом города Пскова (далее - Комитет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по предоставлению муниципальной услуги осуществляется непосредственно Комитет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местонахождение Комитета: 180004, г. Псков, ул. Я.Фабрициуса, д. 5-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график работы Комит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8.48 - 18.00 часов; пятница - 8.48 - 17.00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- 14.00 ча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ежедневн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справочные телефоны Комит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емная: (8112) 794802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ел арендных отношений: (8112) 79482016, (8112) 794819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дел приватизации муниципального имущества, выкупа земельных участков и организации торгов: (8112) 794822, (8112)26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адрес электронной почты Комитета: kumi_pskov@mail.ru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б административном регламенте и предоставляемой муниципальной услуге размещается следующим образ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утем размещения информации в информационно-телекоммуникационных сетях общего пользования, в том числе в сети "Интернет" на официальном сайте Администрации города Пскова www.pskovgorod.ru, а также на сайтах www.gosuslugi.ru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утем опубликования в муниципальной газете "Псковские Новости"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собственность, постоянное (бессрочное) пользование, аренду земельных участков, находящихся в муниципальной собственности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осуществляется через Комитет по управлению муниципальным имуществом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ом предоставления муниципальной услуги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издание Постановления Администрации города Пскова о предоставлении земельного участка на праве постоянного (бессрочного) поль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заключение с заявителем договора купли-продажи земельного участ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с заявителем договора аренды земельного участ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земельных участков, на которых расположены здания, строения, сооружения, срок предоставления муниципальной услуги - 30 дней с момента поступления заяв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земельных участков для целей, не связанных со строительством без торгов (в случае получения только одной заявки), срок предоставления муниципальной услуги не более 75 дней с момента поступления заяв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бретения права собственности либо аренды на земельные участки по результатам торгов, муниципальная услуга предоставляется в сроки, установленные извещением о проведении торгов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7-дневный срок после принятия решения о проведении торгов по продаже земельного участка или права на заключение договора аренды земельного участка Комитет опубликовывает извещение о проведении торгов в срок не менее чем за 40 дней до их прове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иказ Минэкономразвития России от 12.09.2011 N 475 «Об утверждении перечня документов, необходимых для приобретения прав на земельный участок» («Российская газета», N 222, 05.10.2011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Закон Псковской области от 05.02.2004 N 336-ОЗ «Об обороте земель сельскохозяйственного назначения на территории Псковской области» («Псковская правда» от 11.02.04 N 2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Закон Псковской области от 05.06.2008 № 767-ОЗ "О цене земельных участков, находящихся в государственной или муниципальной собственности, при их продаже собственникам зданий, строений, сооружений на территории Псковской области" («Псковская правда» от 10.06.08 № 144-146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Закон Псковской области от 29.12.2005 N 518-ОЗ «Об отдельных положениях регулирования земельных отношений на территории Псковской области» («Псковская правда» N 267-270 от 30.12.0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Устав муниципального образования "Город Псков" («Новости Пскова» № 1332 от 20.03.97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Решение Псковской городской Думы от 13.07.2007 № 115 "Об утверждении Положения о порядке предоставления земельных участков на территории муниципального образования "Город Псков" в новой редакции" («Псковская правда» от 03.08.07 № 159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Положение о земельном налоге, утвержденное Постановлением Псковской городской Думы от 31.10.2005 № 495 («Псковская правда» № 244 от 29.11.2005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имся заявителем, ходатайствующим о приобретении прав на земельный учас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документ, подтверждающий полномочия лица на подписание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ЕГРП) о правах на здание, строение, сооружение, находящиеся на приобретаемом земельном участке, 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Style15"/>
        <w:jc w:val="both"/>
        <w:rPr/>
      </w:pPr>
      <w:r>
        <w:rPr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а, подтверждающего обстоятельства, дающие право на приобретение земельного участка, в том числе на особых условиях, в постоянное (бессрочное) пользование, в безвозмездное срочное пользование, в собственность или аренду на условиях установленных земельным законодательством, если данное обстоятельство не следует из документов, указанных в подпунктах 1-6 настоящего пун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заявители (далее также - претенденты) представляют организатору торгов - Комитету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установле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(претендент не допускается к участию в торгах) на следующих основания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ано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а имен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ризнанным недееспособным вследствие психического расстройст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, не достигшим четырнадцати лет (малолетним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ом в противоречии с целями деятельности, определенно ограниченными в его учредительных документ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в возрасте от четырнадцати до восемнадцати лет без согласия его родителей, усыновителей или попеч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ограниченным судом в дееспособности вследствие злоупотребления спиртными напитками или наркотическими средствами, без согласия попеч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ана лицом, не уполномоченным претендентом на осуществление таких действ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Не подтверждено поступление в установленный срок задатка на счет (счета), указанный в извещении о проведении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И</w:t>
      </w:r>
      <w:bookmarkStart w:id="0" w:name="_GoBack"/>
      <w:bookmarkEnd w:id="0"/>
      <w:r>
        <w:rPr>
          <w:sz w:val="28"/>
          <w:szCs w:val="28"/>
        </w:rPr>
        <w:t>стребование земельного участка в постоянное (бессрочное) пользование лицом, которому данное право не может быть предоставлено в силу зак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 города Псков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Максимальный срок ожидания в очереди при подаче заявления о предоставлении муниципальной услуги и при получении результатов предоставления муниципальной услуги не может превышать 1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Максимальное время регистрации запроса заявителя о предоставлении муниципальной услуги не может превышать 2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ются муниципальные услуги, должны быть оснащены стульями, столами, системой кондиционирования воздуха, компьютерами с возможностью печати и выхода в "Интернет"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предназначенные для ознакомления заявителей с информационными материалами, а также для ожидания приема, оборудуются информационными стендами, стульями и столами для возможности оформления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ый стенд с образцами заполнения запросов о предоставлении муниципальной услуги и перечнем документов, необходимых для предоставления каждой муниципальной услуги, должен быть расположен в доступном для заявителей мес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ями доступности муниципальной услуги я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предоставлении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Комит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доступности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потребителей, удовлетворенных качеством информации о порядке предоставления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случаев правильно заполненных потребителем заявлений с приложением полного комплекта документов и сданных с первого раз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ями качества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отрудников Комит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заявителе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ями качества муниципальной услуги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случаев предоставления услуги в установленный срок с момента сдачи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% (доля) обоснованных жалоб к общему количеству обслуженных потреб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земельных участков, на которых расположены здания, строения, сооружения,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ём от заявителя документов, указанных в пункте 6 раздела 2 настоящего административного регламента, необходимых для предоставления земельных участков, на которых расположены здания, строения, соору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от заявителя документов о предоставлении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Постановления Администрации города Пско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предоставления муниципальной услуги является соответствующее письменное обращения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Style15"/>
        <w:jc w:val="both"/>
        <w:rPr/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 При регистрации документам присваивается входящий номер. Общий максимальный срок приема документов не может превышать 2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рассмотрения документов, представленных для заключения договора аренды конкретного объекта муниципального имущества, руководитель Комитета назначает должностное лицо, уполномоченное на предоставление соответствующей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6 раздела II настоящего административного регламента, должностное лицо осуществляет подготовку уведомления об отказе в предоставлени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принятых от заявителя документов не может превышать 5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заключение договора аренды муниципального имущества на новый срок в письменной форме направляется претенденту в течение 30 дней с момента поступления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редставлены все документы, предусмотренные пунктом 6 раздела II настоящего административного регламента, должностное лицо осуществляет подготовку Постановления Администрации города Пскова о предоставлении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рок издания Постановления Администрации города Пскова о предоставлении земельного участка - 20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а аренды осуществляется Комитетом в течение 5 дней с даты принятия соответствующего Постановления Администрации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муниципальной услуги - 30 дней с момента поступления заявления в Комит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ых участков для целей, не связанных со строительством,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ём от заявителя документов, указанных в пункте 6 раздела 2 настоящего административного регламента, необходимых для предоставления земельных участков для целей, не связанных со строитель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инятых от заявителя документов о предоставлении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сообщения о предоставлении земельного участка для целей, не связанных со строитель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земельных участков в аренду, постоянное (бессрочное) пользование и заключение договоров аренды, либо принятие решения о проведении торгов в порядке, установленном ст.38 Земельного кодекса РФ, постановлением Правительства N 808 от 11.11.2002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ешением Псковской городской Думы от 13.07.2007 N 115 «Об утверждении Положения о порядке предоставления земельных участков на территории муниципального образования «Город Псков» в новой редакции» (в случае поступления по результатам публикации двух или более заяво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предоставления муниципальной услуги является соответствующее письменное обращения заявителя, направленное по почте или доставленное лично в Комитет с приложением документов, указанных в пункте 6 раздела II настоящего административного регламен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казанных документов в журнале регистрации входящей корреспонденции осуществляется должностным лицом Комитета, ответственным за делопроизводство, в момент их поступления в Комитет. При регистрации документам присваивается входящий номер. Общий максимальный срок приема документов не может превышать 2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рассмотрения документов, представленных для заключения договора аренды конкретного объекта муниципального имущества, руководитель Комитета назначает должностное лицо, уполномоченное на предоставление соответствующей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осуществляется проверка представленных документов. Если заявителем представлены не все необходимые документы, предусмотренные пунктом 6 раздела II настоящего административного регламента, должностное лицо осуществляет подготовку уведомления об отказе в предоставлени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представлены все документы, предусмотренные пунктом 6 раздела II настоящего административного регламента, должностное лицо осуществляет проверку содержания представленных документов, в том числе на соответствие их настоящему административному регламен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документов должностное лицо осуществляет одно из следующих действи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публикация сообщения о предоставлении земельного участка для целей, не связанных со строи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у уведомления об отказе в предоставлении муниципальной услуги с указанием причи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оверки принятых от заявителя документов не может превышать 5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убликация сообщения о предоставлении земельного участка для целей, не связанных со строи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вывод об отсутствии оснований для отказа в предоставлении муниципальной услуги. Информация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публикуется Комитетом в газете «Псковские новости» и Администрацией города Пскова на Интернет сайте www.pskovgorod.ru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являющийся ответственным за производство по заявлению, в порядке делопроизводства направляет извещение о предоставлении земельного участка для публикации в средства массовой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изводство по заявлению, осуществляет прием заявлений в месячный срок после опубликования информации о наличии свободного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и публикации информации - 5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земельных участков в аренду, собственность, постоянное (бессрочное) пользование и заключение договоров аренды, купли-продажи земельных уча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30 дней с даты публикации извещения в адрес Комитета не поступили заявления препятствующие заключению договора аренды без проведения торгов, специалистом Комитета, являющимся ответственным за производство по заявлению, подготавливается проект Постановления Администрации города Пскова о предоставлении земельного участка для целей, не связанных со строительством. Срок издания Постановления - 30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5 дней заключает договор аренды земельного участка участ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земельных участков для строительства без предварительного согласования места размещения объектов включает в себя следующие административные процедур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возможности предоставления муниципальной услуг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авоотношений с победителем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ием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Комитет с комплектом документов, необходимых для предоставления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оступающих в Комит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(статус) заявителя, либо полномочия представите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в журнал регистрации запись о приеме заяв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, дату и время приема, данные о заявителе, цель обращения заявителя, свои фамилию и инициа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оступающих в Комитет, в порядке делопроизводства передает документы, представленные заявителем председателю Комитета для рассмотрения и определения структурного подразделения и/или конкретного исполнителя, ответственного за производство по зая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не может превышать 20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м для начала процедуры рассмотрения заявления является получение председателем Комитета (далее - Председатель) дела принятых документов для рассмотрения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писывает заявление и передает заявление в порядке делопроизводства руководителю подразделения по зая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рассматривает поступившее заявление, принимает решение о назначении специалиста, уполномоченного на производство по заявл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рассмотрения заявления не может превышать 5-ти рабочих дней с момента приема зая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возможности предоставления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инятия решения о возможности предоставления муниципальной услуги, является получение пакета документов для принятия решения о возможности предоставления земельного участка для стро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заключения руководитель подразделения поручает специалисту, уполномоченному на производство по заявлению, подготовку проекта решения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, уполномоченный на производство по заявлению,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руководителю подразделения для соглас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азделения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Председателю на рассмотр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писывает решение об отказе в предоставлении муниципальной услуги и передает его в порядке делопроизводства в отдел документооборота и кадр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нятия решения о возможности предоставления муниципальной услуги не может превышать 30-ти рабочих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звещения о проведении торгов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 газете «Псковские новости» и размещение на официальном сайте муниципального образования «Город Псков» в сети «Интернет» www.pskovgorod.ru извещения о проведении торгов по продаже земельных участков из земель, находящихся в муниципальной собственности, или торгов на право заключения договоров аренды таких земельных участ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ок на участие в торг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й лицам, подавшим заявки на участие в торг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ротокола о результатах торгов победителю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победителем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датка, внесенного для участия в торгах, лицам, подавшим заявки на участие в торгах, участникам торгов (за исключением победителя торг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в газете "Псковские Новости" и размещение на официальном сайте муниципального образования "Город Псков" в сети "Интернет" www.pskovgorod.ru информации об итогах проведения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вещения о проведении торгов по продаже земельных участков из земель, находящихся в муниципальной собственности, либо торгов на право заключения договоров аренды таких земельных участков, осуществляется не позднее 10 дней после принятия решения Администрации города Пскова о проведении торгов и при наличии необходимых сведений в соответствии с действующим законодательст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газете «Псковские новости» и размещение на официальном сайте муниципального образования «Город Псков» в сети «Интернет» www.pskovgorod.ru извещения о проведении торгов осуществляется не менее чем 40 дней до даты проведения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оргах заявитель (претендент) представляет организатору торгов - Комитету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заявок на участие в торгах, проверяет заявки на наличие всех перечисленных в описи документов, удостоверяясь, чт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тексты заявок и иных документов написаны разборчиво, наименование юридических лиц, имена физических лиц - без сокращений, с указанием их мест нахождения и банковских реквизитов, с расшифровкой подписей лиц, подписавших заявки на участие в торг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заполнены карандаш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документов вносит в журнал учета запись о приеме заявки, где указ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принятой заяв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астник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риема зая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ывает на заявке дату, время, предоставления документов, номер заявки, свою фамилию, инициалы и ставит подпи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й лицам, подавшим заявки на участие в торгах, осуществляется не позднее следующего дня после даты оформления протокола о признании претендентов участниками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токола о результатах торгов победителю торгов осуществляется в день проведения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, внесенного для участия в торгах по продаже земельного участка или права на заключение договоров аренды земельного участка, лицам, подавшим заявки на участие в торгах, (за исключением победителя торгов), осуществляется в следующие срок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каза от проведения торгов - в течение 3 дней со дня принятия соответствующего реш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пущенным к участию в торгах - в течение 3 дней со дня оформления протокола о признании претендентов участниками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цам, отозвавшим заявку на участие в торгах - в течение трех дней со дня регистрации отзыва заяв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цам, отозвавшим заявку на участие в торгах позднее дня окончания срока приема заявок - в течение трех дней со дня подписания протокола о результатах торг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лицам, участвовавшим в торгах, но не победившим в них - в течение трех дней со дня подписания протокола о результатах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газете «Псковские новости» и размещение на официальном сайте муниципального образования «Город Псков» в сети «Интернет» www.pskovgorod.ru информации о результатах торгов осуществляется в месячный срок со дня заключения договора купли-продажи или аренды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Договор купли-продажи либо договор аренды земельного участка с победителем торгов подлежит заключению в срок не позднее 5 дней со дня подписания протокола о результатах торг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исполнением административного регламента (далее - текущий контроль) осуществляется руководителем уполномоченного орган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Текущий контроль осуществляется путем проверок соблюдения и исполнения специалистами положений административного регламента, иных нормативных правовых ак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решений и действий (бездействия) органа, предоставляющего муниципальную услугу, а также должностных лиц и муниципальных служащих в досудебном и судеб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подразделении делопроизводства Администрации города Пс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4. 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 и по электронной почте органов, предоставляющих муниципальную услуг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5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С.П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1:00Z</dcterms:created>
  <dc:creator>User</dc:creator>
  <dc:description/>
  <cp:keywords/>
  <dc:language>en-US</dc:language>
  <cp:lastModifiedBy>kpru01</cp:lastModifiedBy>
  <cp:lastPrinted>2011-12-30T14:46:00Z</cp:lastPrinted>
  <dcterms:modified xsi:type="dcterms:W3CDTF">2012-01-10T11:03:00Z</dcterms:modified>
  <cp:revision>4</cp:revision>
  <dc:subject/>
  <dc:title/>
</cp:coreProperties>
</file>